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YMAKER+ VGA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3/94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ymaker+ VGA version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GA version's first release date was 2/18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